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97"/>
        <w:gridCol w:w="2146"/>
        <w:gridCol w:w="2843"/>
        <w:gridCol w:w="1523"/>
        <w:gridCol w:w="1227"/>
        <w:gridCol w:w="3085"/>
        <w:gridCol w:w="1976"/>
        <w:gridCol w:w="1258"/>
        <w:gridCol w:w="178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No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men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 PIO/AA with Designa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 the Applicant &amp; Addres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lication ID N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te of Receipt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je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ile No. of dealing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dispos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ark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f any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authorised Colonies Cel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P.S. Uttarwar</w:t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irecto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Fakir Ch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225, Lado Sara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8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asra No. 164 ($-2 Village Lado Sarai for which land use has been changed in 2005 for Hospital &amp; Clu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(UC)05/RT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ehar Sin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age Nangal Dewat, P.O. Nangal Dai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1100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5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o List of 1052 person as supplied by Airport Authority of India of village Nangal Dewa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(UC)05/RT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 (J.Zone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raham Parka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/o Ran Sing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llage Nangal Dew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Nangal Dai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11003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/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o List of 923 person supplied by Airport Authority of India of Village Nangal Dewat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Sun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W/o Sh. Dharam Sin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8/A, Sanwal Nag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ar Sadiq Nag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w Delhi-110049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y the certified copy of the constructed structure of building prior to 30.9.1977 et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(UC)DDA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/ATI/1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an Sin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-17A, Sawan Pa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ok Vih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hi-11005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/RTI/V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 of 155 Colony (Regular (UC) and copy of DDA Resolution No. 117 dated 17.3.8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5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88"/>
        <w:gridCol w:w="9"/>
        <w:gridCol w:w="2134"/>
        <w:gridCol w:w="11"/>
        <w:gridCol w:w="2842"/>
        <w:gridCol w:w="9"/>
        <w:gridCol w:w="1497"/>
        <w:gridCol w:w="17"/>
        <w:gridCol w:w="1212"/>
        <w:gridCol w:w="15"/>
        <w:gridCol w:w="3084"/>
        <w:gridCol w:w="9"/>
        <w:gridCol w:w="1966"/>
        <w:gridCol w:w="1260"/>
        <w:gridCol w:w="17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amay Sin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-117/153, Rangpuri Paha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11003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2.0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2.0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 r/o Tulsi Vidya Bharti School of Habitat Studi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do-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Minoo Verma Ar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5, Sec-D, Pkt-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sant Kun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11007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0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0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o IT project Sultan Garh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do-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raham Praka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/o Ran Sin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. Nangal Dew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Nangal Dai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11003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/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0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0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y of revised layout plan app. by V.C. DDA on 24.12.02 &amp; re-revised layout plan on 18.08.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F.20(13)88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o Nangal Dewa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do-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Ishwar Sin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/o Suk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. Nangal Dew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Nangal Dai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11003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0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0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do-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adlay R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, School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. Khanp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11006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/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0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0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o Layout plan of Duggal Colony &amp; Shiv Park, Khanpur Ext-II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do-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I.A. Kh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, Gali No. 12, Blo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Sri Ram Colony, Rajiv Pa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hi-1100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RTI/V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-Appeal from CIC on dt. 30.11.0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06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 of 1432 U/C and list of DDA land colony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06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2.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shok Narayan Pand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-103, South Ext.Part-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110049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/RT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0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asra &amp; Site Plan location of Vasant Kunj Mehrauli Zon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do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Rajender Sin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-7/11, Baseme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viya Nag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110017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7.0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7.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o Information of Sultan Garhi Prolject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7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do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rvind Pasric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-38, Preet Vih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hi-110092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/RT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0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nal Dev. Plan of Vasant Kunj Masroodpur and Mahipalpur under S.W.Z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7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do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ukhvir Sin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-137A, Shalimar Ba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hi-110088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/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M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7.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o Information of Narang Colony (Regular U/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8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do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Yogpal Tom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0, Suraj Pa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hi-110042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/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8.0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8.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 R/o 48 Colony (include Suraj Park) Regularised by L.G. of De-notified 155 Colony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do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Kulwant Sin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-B, Gali No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Lahsore Shastri Nag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hi-110031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/ PMO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ormation of New Lahore Shastri Nagar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hi-11003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5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88"/>
        <w:gridCol w:w="2145"/>
        <w:gridCol w:w="2866"/>
        <w:gridCol w:w="1444"/>
        <w:gridCol w:w="1229"/>
        <w:gridCol w:w="3116"/>
        <w:gridCol w:w="1966"/>
        <w:gridCol w:w="1259"/>
        <w:gridCol w:w="178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e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jit Singh Mal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5, Masoodp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11007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/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1/06/(L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06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1.06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1.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o Change land use at 56 Hact. land in ‘J’ Zone Mehrauli – Mahipalpur Road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do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shok Kum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74, East of Kaila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11006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-N-2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o Information land use of Khasra No. 99/1 &amp; 94/1, Village Khanpu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do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rij Mohan Chaudhar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-30, Gali No. 1,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Floor, Madhu Vih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hi-11009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/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y of Letter No. Dir(U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A/2005/1011(1) D-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d 17.03.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0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do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. Prem Prakash Sharm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 Shukhdev Vih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ura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11002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/RT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0.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policy of General Guidelines on existing Petrol Pumps / CNG sites in Zone ‘J’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.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1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do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.B. Ja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, Surya Niket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hi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/R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0.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71 U/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Cause Notice for Sealing / Demolition work issue only in Madhu Vihar Mandawali Fazalpur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5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2880"/>
        <w:gridCol w:w="1406"/>
        <w:gridCol w:w="1229"/>
        <w:gridCol w:w="3125"/>
        <w:gridCol w:w="198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Kamaljeet Sin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3, Kalindi Kun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ar Maharani Ba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hi-11006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-1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0.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1.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Policy &amp; General Guidelines on Petrol pumps of CNG sites in ‘J’ 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shok Kumar Chaudh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/7 Sec-I Pushp Vih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110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No. 228/ V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0.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nal Plan of ‘J’ Zone with Land use M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Prabharkar Beh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No. 1038, Type-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hi Admn. Flat Gulabi Ba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hi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N-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.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/O U/C Bur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run Kaush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 Kailash Tow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ir Marg, IG NOV Road, Saidulajai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-220/ V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0.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Guidelines on Policy R/o U/C falling Zone ‘O’ Part ‘P’ of MP-2021 to Yamuna belt beyond 300 mt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unil Kathu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52, Kirti Nag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11001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-2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0.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y relating Maping-2021 Zone ‘J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5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2880"/>
        <w:gridCol w:w="1406"/>
        <w:gridCol w:w="1229"/>
        <w:gridCol w:w="3125"/>
        <w:gridCol w:w="198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hesh Kapo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-87, Preet Vihar</w:t>
              <w:br/>
              <w:t>Delhi-11009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0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0.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of Land Use as perf M.P. Khasra No. 555, 556, 556/2, 557, 560, 573, 574, 1677 &amp; 1690 &amp; Aya Nagar Villag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Madan Lal Mit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20, Kalka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110019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/V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0.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1.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Permissible of norms / Dev. Central for “Regional Park” Zone ‘J’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1.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t. Harjeet Ka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No. 677, Rishi Nag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i Bagh, Shakur Ba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hi-1100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/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0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0.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der U/C regularization No. 25 dated 2.4.197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o Rani Bagh, Rishi Nagar (Group Colo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Brij Moh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t Flour Grower Supplier &amp; Associ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 46, Katra Kishan Lal Gali Hanuman Mandir, Nabi Kar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hi-11005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 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1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1.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missible for Dev. of farmer Market at Andheria More Mehrau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V.K. Azad, Advoc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mber No. 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kardooma Cou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hi-11003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 of all U/C in Delhi/ New Delhi which are pending for regularization before Centre Govt. of NCT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5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2880"/>
        <w:gridCol w:w="1406"/>
        <w:gridCol w:w="1229"/>
        <w:gridCol w:w="3125"/>
        <w:gridCol w:w="198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K.K.S. Ragha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-Jagriti Sangarsh Morcha, A-114, New Sanjay Amar Colony, Gurudwara Gali, Vishwas Nagar, Shahdara, Delhi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 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Sanjay Amar Colony, Juggi-Jhompri about the allotment of la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Pratap Singh Gandas S/o Sh. Prab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A/9, Vill. Kishangarh Vasant Kun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11007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1.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1.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o Ponds, Forest, Tanks, Hillocks, Mountains etc. over the land of the ancient village – Kishangar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Ajit Kum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 Vigyan Vih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hi-11009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/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o Details of expenditure on Consultancy/Survey/ Experts/ Professional services in the various form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amay Sin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o Krishna Dental Clin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-26, Main Vasant Kunj Road, Mahipalp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11003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9/V.S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1.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/o Unauthorised Building &amp; misuse cases South D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sant Kun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A) TVB School o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Habitat Stu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 Institutes of Liver 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 xml:space="preserve">Biliary Sci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5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2880"/>
        <w:gridCol w:w="1406"/>
        <w:gridCol w:w="1229"/>
        <w:gridCol w:w="3125"/>
        <w:gridCol w:w="198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Gita Dewan Ver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I/356, Vasant Kun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1100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8/V.S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1.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y of agenda Item(s) order(s) decision(s) resolution(s) of the Authority R/o Public Notice 26.7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atender Kum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No. 91/9, Vill. Kishangar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Vasant Kun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Delhi-11007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/V.M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1.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tus Report of Pustani Village Kishangar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No. 1388 in 1432/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S.B. Sax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39A, Gali No.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dav Nagar Comple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nesh Nag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hi-1100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/V.M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 Khasra No. of Panda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Nagar, Ganesh Nag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 S.No. above Col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 Status Report of abo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colon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. Harpal Singh R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I, Vill. &amp; P.O. Kadip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hi-11003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/V.S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2.0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, duty &amp; right of the Ministerial staff and officers in the Ministry office (UD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</w:r>
      <w:r>
        <w:rPr>
          <w:b/>
          <w:bCs/>
        </w:rPr>
        <w:t>Dir (UC)Plg.</w:t>
        <w:tab/>
        <w:tab/>
        <w:tab/>
        <w:tab/>
        <w:t>D.D. (UC)Plg.</w:t>
        <w:tab/>
        <w:tab/>
        <w:tab/>
        <w:tab/>
        <w:t>AD (UC)Plg.</w:t>
        <w:tab/>
        <w:tab/>
        <w:tab/>
        <w:tab/>
        <w:t>DA</w:t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160" w:h="12240"/>
      <w:pgMar w:left="2160" w:right="216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06:00Z</dcterms:created>
  <dc:creator>sys3</dc:creator>
  <dc:description/>
  <dc:language>en-US</dc:language>
  <cp:lastModifiedBy>sys3</cp:lastModifiedBy>
  <dcterms:modified xsi:type="dcterms:W3CDTF">2006-12-18T11:43:00Z</dcterms:modified>
  <cp:revision>11</cp:revision>
  <dc:subject/>
  <dc:title>S</dc:title>
</cp:coreProperties>
</file>